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О ПЕРСПЕКТИВАХ РАЗВИТИ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МАЛОГО ПРЕДПРИНИМАТЕЛЬСТВА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В МУРМАНСКОЙ ОБЛАСТИ</w:t>
      </w:r>
    </w:p>
    <w:p>
      <w:pPr>
        <w:pStyle w:val="Heading5"/>
        <w:rPr/>
      </w:pPr>
      <w:r>
        <w:rPr/>
        <w:t>НА 2000 – 2004 ГОДЫ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2"/>
          <w:szCs w:val="32"/>
        </w:rPr>
        <w:t>(сборник  законов  и нормативных документ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32"/>
        </w:rPr>
        <w:t>Мурманск -  2000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 ПЕРСПЕКТИВАХ РАЗВИТИЯ МАЛОГО ПРЕДПРИНИ-МАТЕЛЬСТВА В МУРМАНСКОЙ ОБЛАСТИ НА 2000 – 2004 ГОДЫ.  (Сборник законов и нормативных документов). - Мурманск : 2000. -   14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борник включены официальные документы: "Программа государственной поддержки развития малого предпринимательства в Мурманской области на 2000 - 2004 годы", Закон Мурманской области "Об основах государственной поддержки малого предпринимательства",   а также    методические рекомендации и  другие документы, которые могут быть полезны  предпринимателям, государственным служащим, научным работникам, аспирантам  и студентам, интересующимся  практическими  вопросами развития малого и среднего бизне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Сборник подготовлен руководителем департамента экономики администрации Мурманской области Довганем В.Н. и директором Государственного фонда развития малого предпринимательства Мурманской области, к.ф.н. Алимовым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/>
      </w:pPr>
      <w:r>
        <w:rPr/>
        <w:t>ББК 67, 4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печатано в полном соответствии </w:t>
      </w:r>
    </w:p>
    <w:p>
      <w:pPr>
        <w:pStyle w:val="Normal"/>
        <w:jc w:val="center"/>
        <w:rPr/>
      </w:pPr>
      <w:r>
        <w:rPr/>
        <w:t>с предоставленной электронной верс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т 60х84/16  Бумага офсетная   </w:t>
      </w:r>
    </w:p>
    <w:p>
      <w:pPr>
        <w:pStyle w:val="Normal"/>
        <w:jc w:val="center"/>
        <w:rPr/>
      </w:pPr>
      <w:r>
        <w:rPr/>
        <w:t>Печать офсетная. Тир.     . Зак. 894</w:t>
      </w:r>
    </w:p>
    <w:p>
      <w:pPr>
        <w:pStyle w:val="Normal"/>
        <w:jc w:val="center"/>
        <w:rPr/>
      </w:pPr>
      <w:r>
        <w:rPr/>
        <w:t xml:space="preserve">Отдел печати Мурманского ЦНТИ.  </w:t>
      </w:r>
    </w:p>
    <w:p>
      <w:pPr>
        <w:pStyle w:val="Normal"/>
        <w:jc w:val="center"/>
        <w:rPr/>
      </w:pPr>
      <w:r>
        <w:rPr/>
        <w:t>183693,  г.Мурманск, ул.Папанина, 4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4"/>
        <w:rPr/>
      </w:pPr>
      <w:r>
        <w:rPr/>
        <w:t>К  читателю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Мурманская область переживает сложную социально-экономическую ситуацию, которая является отражением  общероссийских проблем. Тем не менее,  все более заметными становятся  позитивные тенденции развития. В 2000 году промышленными предприятиями области выпущено продукции и оказано услуг на  10,6 процентов больше, чем за тот же период прошлого года; в сельском хозяйстве растут объемы производства продукции животноводства,  отмечается повышение денежных доходов и заработной платы населения.</w:t>
      </w:r>
    </w:p>
    <w:p>
      <w:pPr>
        <w:pStyle w:val="2"/>
        <w:widowControl w:val="false"/>
        <w:spacing w:before="0" w:after="120"/>
        <w:rPr>
          <w:sz w:val="22"/>
        </w:rPr>
      </w:pPr>
      <w:r>
        <w:rPr>
          <w:sz w:val="22"/>
        </w:rPr>
        <w:t xml:space="preserve">В настоящее время  реализуются 14 федеральных и 9 региональных целевых программ по самым различным экономическим и социальным вопросам жизни. И одной из “работающих” является “Программа  государственной поддержки развития  малого  предпринимательства в Мурманской области на 2000-2004 годы”, закладывающая основы государственной помощи предпринимателям на региональном и муниципальном уровнях.  Уже  на начальном этапе мы сумели выделить на государственную  поддержку малых предприятий 5 млн. рублей,  получив при этом конкретные результаты. Администрация области намерена и в дальнейшем включать в бюджет расходы  по поддержке малого предпринимательства. Их главная цель -  стимулировать  вложение  прибыли предпринимателей в развитие собственного бизнеса. Мы будем поддерживать мелких товаропроизводителей госзаказами, поощрять расширение  банковских, финансовых, консультационных и образовательных услуг, способствовать  развитию управленческого, инновационного и информационного потенциала малого и среднего бизнеса. Создавая условия для свободной конкуренции, устраняя препятствия в предпринимательской деятельности, мы рассчитываем не просто  привлечь   дополнительные инвестиции в регион, но,  и это  самое главное, сделать жизнь в Заполярье более привлекательной. В настоящее время  тысячи северян связали свою жизнь с малым бизнесом.  Они создают рабочие места для себя и для других людей, сглаживая тем самым потрясения от сокращения численности занятых на крупных и средних предприятиях. Они платят налоги и помогают решать общие социальные задачи, их трудом и заботами местный рынок наполнен товарами и услугами. </w:t>
      </w:r>
    </w:p>
    <w:p>
      <w:pPr>
        <w:pStyle w:val="2"/>
        <w:spacing w:before="0" w:after="120"/>
        <w:rPr>
          <w:sz w:val="22"/>
        </w:rPr>
      </w:pPr>
      <w:r>
        <w:rPr>
          <w:sz w:val="22"/>
        </w:rPr>
        <w:t>Искренне надеюсь, что предприниматели  области с каждым годом будут множить свой  весомый  вклад в дело развития и процветания  нашего сурового, но прекрасного края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82750</wp:posOffset>
            </wp:positionH>
            <wp:positionV relativeFrom="paragraph">
              <wp:posOffset>62230</wp:posOffset>
            </wp:positionV>
            <wp:extent cx="13716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84"/>
        <w:rPr>
          <w:sz w:val="22"/>
        </w:rPr>
      </w:pPr>
      <w:r>
        <w:rPr>
          <w:sz w:val="22"/>
        </w:rPr>
        <w:t>Губернатор</w:t>
      </w:r>
    </w:p>
    <w:p>
      <w:pPr>
        <w:pStyle w:val="Heading1"/>
        <w:ind w:firstLine="284"/>
        <w:jc w:val="left"/>
        <w:rPr>
          <w:sz w:val="22"/>
        </w:rPr>
      </w:pPr>
      <w:r>
        <w:rPr>
          <w:sz w:val="22"/>
        </w:rPr>
        <w:t>Мурманской области                                        Ю. Евдоким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ВЕДЕНИЕ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Уважаемые читатели, предприниматели,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руководители и организаторы бизнеса!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В предлагаемом Вашему вниманию сборнике  содержатся основные  документы по развитию предпринимательства в Мур-манской области, принятые в соответствии с предвыборными обя-зательствами Губернатора Мурманской области  Ю.А. Евдокимова.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/>
      </w:pPr>
      <w:r>
        <w:rPr>
          <w:sz w:val="22"/>
        </w:rPr>
        <w:t>Поддержка предпринимательства - это одно из важнейших направлений социально-экономической политики Мурманской области, обусловленной как внутренними, так и внешними причинами. К развитию предпринимательства побуждает необходимость создания рабочих мест и улучшения жизни северян. К внешним обстоятельствам относятся, прежде всего,  тенденции  развития мирового рынка. На Кольском севере период 1991-1996 годов характеризовался быстрым развитием  малых предприятий, в 1997 году  наступила стабилизация, а после  финансового кризиса 1998 года наметился спад предпринимательской активности.  Так, в Мурманской области в 1995 году было 6162 субъекта малого предпринимательства – юридических  лиц,  в 1999  году их  число  снизилось  до 2715.</w:t>
      </w:r>
      <w:r>
        <w:rPr>
          <w:rFonts w:eastAsia="Symbol" w:cs="Symbol" w:ascii="Symbol" w:hAnsi="Symbol"/>
          <w:b/>
          <w:bCs/>
          <w:sz w:val="22"/>
          <w:vertAlign w:val="superscript"/>
        </w:rPr>
        <w:t></w:t>
      </w:r>
      <w:r>
        <w:rPr>
          <w:sz w:val="22"/>
        </w:rPr>
        <w:t xml:space="preserve"> Необходимость изменить ситуацию очевидна.</w:t>
      </w:r>
    </w:p>
    <w:p>
      <w:pPr>
        <w:pStyle w:val="TextBodyIndent"/>
        <w:widowControl w:val="false"/>
        <w:ind w:hanging="0"/>
        <w:rPr>
          <w:sz w:val="22"/>
        </w:rPr>
      </w:pPr>
      <w:r>
        <w:rPr>
          <w:sz w:val="22"/>
        </w:rPr>
        <w:t>_____________________________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b/>
          <w:bCs/>
          <w:sz w:val="16"/>
          <w:vertAlign w:val="superscript"/>
        </w:rPr>
        <w:t></w:t>
      </w:r>
      <w:r>
        <w:rPr>
          <w:sz w:val="16"/>
        </w:rPr>
        <w:t xml:space="preserve"> </w:t>
      </w:r>
      <w:r>
        <w:rPr>
          <w:sz w:val="16"/>
          <w:szCs w:val="16"/>
        </w:rPr>
        <w:t>Основные показатели работы малых предприятий в январе-июне 2000 года, по оценке Мурманского облкомстата, приведены в таблице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992"/>
        <w:gridCol w:w="709"/>
        <w:gridCol w:w="850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исл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несписочная численность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уск товаров и услуг по всем видам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17" w:right="34" w:firstLine="851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firstLine="851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% к</w:t>
            </w:r>
          </w:p>
          <w:p>
            <w:pPr>
              <w:pStyle w:val="TextBodyIndent"/>
              <w:ind w:left="-851" w:firstLine="851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17" w:firstLine="851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ло-</w:t>
            </w:r>
          </w:p>
          <w:p>
            <w:pPr>
              <w:pStyle w:val="TextBodyIndent"/>
              <w:ind w:left="-817" w:firstLine="851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% к ит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ind w:left="-817" w:firstLine="817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лн.</w:t>
            </w:r>
          </w:p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ind w:left="-817" w:firstLine="817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816" w:firstLine="817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% к</w:t>
            </w:r>
          </w:p>
          <w:p>
            <w:pPr>
              <w:pStyle w:val="TextBodyIndent"/>
              <w:ind w:left="-816" w:firstLine="817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816" w:firstLine="817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9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851" w:firstLine="851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817" w:firstLine="851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71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34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ind w:left="-817" w:firstLine="817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62,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816" w:firstLine="817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 них: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-851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left="-817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34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snapToGrid w:val="false"/>
              <w:ind w:left="-817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мышлен-ность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4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ind w:left="-851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,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-817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5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,6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ind w:left="-817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8,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ind w:left="-851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-817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ind w:left="-817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8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роительство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2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-817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2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,9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ind w:left="-817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5,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,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right="-108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рговля и общественное питание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9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ind w:left="-851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5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left="-817" w:firstLine="851"/>
              <w:jc w:val="right"/>
              <w:rPr/>
            </w:pPr>
            <w:r>
              <w:rPr>
                <w:sz w:val="16"/>
                <w:szCs w:val="18"/>
              </w:rPr>
              <w:t>878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34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,1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ind w:left="-817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1,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6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отрасл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-851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-851" w:firstLine="851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34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459" w:leader="none"/>
              </w:tabs>
              <w:ind w:left="-817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1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-816" w:firstLine="81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3</w:t>
            </w:r>
          </w:p>
        </w:tc>
      </w:tr>
    </w:tbl>
    <w:p>
      <w:pPr>
        <w:pStyle w:val="TextBodyIndent"/>
        <w:widowControl w:val="false"/>
        <w:ind w:firstLine="720"/>
        <w:rPr>
          <w:sz w:val="22"/>
        </w:rPr>
      </w:pPr>
      <w:r>
        <w:rPr>
          <w:sz w:val="22"/>
        </w:rPr>
        <w:t>В течение ближайших двух-трех лет  будут  складываться благоприятные условия в развитии бизнеса в сфере услуг. Повышение платежеспособности жителей области,  занятых на крупных предприятиях и в бюджетной сфере,  приведет к повышению спроса на  бытовые, физкультурно-оздоровительные, образовательные, культурно-развлекательные услуги. Географическое положение области и положительные политические изменения позволят интенсивно развивать туристическую отрасль. Заполярная тундра, Хибинские горы, Баренцево и Белое  моря, тысячи рек и озер, богатая  история и культура населения - все это привлекает людей. Мурманская область входит в международную организацию  северных областей России, Швеции, Норвегии, Финляндии под  названием  “Евро-Арктический  Баренцев регион”, которая  также будет оказывать положительное влияние на развитие малого предпринимательства.</w:t>
        <w:tab/>
        <w:t>В промышленности более вероятно создание и развитие  технологических корпораций, в рамках которых малый и средний бизнес может принимать  формы  дочерних предприятий либо предприятий, работающих в течение длительного времени на основе подряда и контрактов. Предметом деятельности этих малых предприятий могут быть разработка новых небольших месторождений, внедрение новых технологий, продуктов и  рынков, строительство, технический сервис, включая ремонтные, пуско-наладочные работы, транспортные услуги, связь, в том числе на основе компьютерных технологий, повышение квалификации кадров и другие. Появлению этих малых предприятий будут способствовать экономические интересы крупных предприятий в  процессе реструктуризации и диверсификации производства, а также меры по сохранению занятости, принимаемые на уровне органов местного самоуправления  Мурманской области и Российской Федерации.</w:t>
      </w:r>
    </w:p>
    <w:p>
      <w:pPr>
        <w:pStyle w:val="TextBodyIndent"/>
        <w:widowControl w:val="false"/>
        <w:ind w:firstLine="720"/>
        <w:rPr>
          <w:sz w:val="22"/>
        </w:rPr>
      </w:pPr>
      <w:r>
        <w:rPr>
          <w:sz w:val="22"/>
        </w:rPr>
        <w:t xml:space="preserve">Последовательное проведение  целенаправленной  государственной поддержки товаропроизводителей может сделать их развитие успешным. При этом  на первый план региональной политики выходят не только показатели  экономической эффективности бизнеса, но и социально-политические критерии: сохранение населенных пунктов, обеспечение занятости населения. Малые предприятия, оказывающие  социально-значимые услуги, вправе претендовать на всестороннюю поддержку (дотации, субсидии, госзаказы на малорентабельную, но социально-важную продукцию или услуги).  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 xml:space="preserve">Исходя из этих условий и тенденций, в апреле 2000 года  Думой Мурманской области была утверждена “Программа государственной поддержки развития малого предпринимательства в  Мурманской  области  на 2000 - 2004 годы”  (см. диаграмму 1). С июля 2000 года вступил в силу закон "О государственной поддержке развития предпринимательской деятельности в Терском и Ловозерском районах Мурманской области". 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 xml:space="preserve">В соответствии с  Законом Мурманской области “Об областном бюджете на 2000 год” администрация Мурманской области   внесла в  Государственный фонд развития малого предпринимательства Мурманской области для финансирования Программы 1,9 млн. рублей, а также на 3 млн. рублей предоставила фонду гарантии.  В Программе предусмотрено ежегодное финансирование поддержки  развития малого предпринимательства в Мурманской области в 2000 - 2004 гг. из областного бюджета в размере 20 млн. рублей в виде субсидий, гарантий, кредитов. Как  использовать эти  средства с наибольшим эффектом?  Кто, какие органы на региональном и местном уровнях  должны оказывать поддержку предпринимателям? 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 xml:space="preserve">Для поддержки всех типов малых предприятий необходимо создать разветвленную систему – инфраструктуру. 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 xml:space="preserve">Государственную инфраструктуру поддержки малого предпринимательства на территории  Мурманской области представляют  Департамент Федеральной службы занятости населения и территориальное управление Министерства РФ по антимонопольной политике и поддержке предпринимательства. 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На областном   уровне    функции  поддержки     предпринимательства возложены на   Департамент  по   экономической   политике    Администрации Мурманской области. Государственный фонд развития малого предпринимательства      Мурманской    области       (ФОРМАП) имеет полномочия  финансировать Программу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Для создания конкурентной среды нужно наладить и использовать множество имущественных, финансовых, правовых механизмов.  Важнейшими и эффективными инструментами государственных и негосударственных организаций по поддержке малого предпринимательства могут стать:   аренда, лизинг, франчайзинг. Быструю отдачу можно получить за счет приобретения в областную (а также муниципальную) собственность неиспользуемого технологического оборудования, машин, другого имущества для последующей передачи в аренду  малым предприятиям. Перспективным направлением имущественной поддержки является создание малых высокоэффективных предприятий на базе неликвидных основных фондов предприятий-банкротов.  Содействие в становлении региональных лизинговых компаний, а также в продвижении услуг лизинговых компаний других регионов России будет способствовать оснащению малых предприятий Мурманской области современным технологическим, офисным и коммуникационным оборудованием, имущественными комплексами, транспортными и другими средствами, необходимыми для  развития их бизнес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Поддержка проектов малых предприятий, имеющих особое социально- экономическое значение для  области, но не всегда  отвечающих критериям банковского коммерческого кредитования, вызывает большие сложности. Одним из направлений решения проблемы должна явиться адресная поддержка таких проектов в виде льготного финансирования, предоставляемая Государственным фондом развития малого предпринимательства Мурманской области.  Предполагается, что при выборе объектов для финансирования будут учитываться интересы смежных программ:  экологических, занятости населения, развития туризма и других.  Координация программ позволяет быстрее и с меньшими затратами достичь поставленных целей каждой из программ.  Определены следующие направления (отрасли) для адресной поддержки: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- проекты в области сбора,  переработки и утилизации бытовых и промышленных отходов;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- внедрение новых технологий  и оборудования ресурсо- и энергосбережения;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- развитие инфраструктуры туризма;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- проекты  малых предприятий  в  депрессивных зонах и населенных пунктах;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- поддержка малых предприятий в  “Зонах экономического роста”;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- создание малых предприятий при реструктуризации и диверсификации предприятий;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- развитие проектов  малых предприятий в инновационной сфере и высоких технологиях;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- развитие народных промыслов и ремесел;</w:t>
      </w:r>
    </w:p>
    <w:p>
      <w:pPr>
        <w:pStyle w:val="TextBodyIndent"/>
        <w:widowControl w:val="false"/>
        <w:ind w:firstLine="720"/>
        <w:rPr>
          <w:sz w:val="22"/>
        </w:rPr>
      </w:pPr>
      <w:r>
        <w:rPr>
          <w:sz w:val="22"/>
        </w:rPr>
        <w:t>- сфера коммунальных, бытовых услуг и “челночный бизнес” (отработка механизмов микрокредитования и взаимокредитования, улучшение социально-бытовых условий).</w:t>
      </w:r>
    </w:p>
    <w:p>
      <w:pPr>
        <w:pStyle w:val="TextBodyIndent"/>
        <w:widowControl w:val="false"/>
        <w:ind w:firstLine="720"/>
        <w:rPr>
          <w:sz w:val="22"/>
        </w:rPr>
      </w:pPr>
      <w:r>
        <w:rPr>
          <w:sz w:val="22"/>
        </w:rPr>
        <w:t>В процессе адресной поддержки предпринимательских проектов  будут отрабатываться механизмы  привлечения ресурсов коммерческих кредитно-финансовых учреждений и посткризисные технологии имущественной поддержки малого предпринимательст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Мы надеемся, что представленные в сборнике документы помогут органам местного самоуправления при создании собственных   систем  поддержки малого бизнеса, что в ближайшие годы будет достигнута важнейшая цель: взаимное и плодотворное сотрудничество предпринимателей и государственной власти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jc w:val="right"/>
        <w:rPr>
          <w:sz w:val="22"/>
        </w:rPr>
      </w:pPr>
      <w:r>
        <w:rPr>
          <w:sz w:val="22"/>
        </w:rPr>
        <w:t xml:space="preserve">Алимов А.Н. – директор ФОРМАП, </w:t>
      </w:r>
    </w:p>
    <w:p>
      <w:pPr>
        <w:pStyle w:val="TextBodyIndent"/>
        <w:ind w:firstLine="720"/>
        <w:jc w:val="right"/>
        <w:rPr>
          <w:sz w:val="22"/>
        </w:rPr>
      </w:pPr>
      <w:r>
        <w:rPr>
          <w:sz w:val="22"/>
        </w:rPr>
        <w:t>кандидат философских наук.</w:t>
      </w:r>
    </w:p>
    <w:p>
      <w:pPr>
        <w:pStyle w:val="TextBodyIndent"/>
        <w:ind w:firstLine="720"/>
        <w:jc w:val="right"/>
        <w:rPr>
          <w:sz w:val="22"/>
        </w:rPr>
      </w:pPr>
      <w:r>
        <w:rPr>
          <w:sz w:val="22"/>
        </w:rPr>
        <w:t>29.09.2000.</w:t>
      </w:r>
    </w:p>
    <w:p>
      <w:pPr>
        <w:sectPr>
          <w:headerReference w:type="default" r:id="rId3"/>
          <w:footerReference w:type="default" r:id="rId4"/>
          <w:type w:val="nextPage"/>
          <w:pgSz w:w="8100" w:h="11339"/>
          <w:pgMar w:left="851" w:right="851" w:gutter="0" w:header="0" w:top="851" w:footer="794" w:bottom="96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jc w:val="right"/>
        <w:rPr/>
      </w:pPr>
      <w:r>
        <w:rPr>
          <w:b w:val="false"/>
          <w:bCs w:val="false"/>
          <w:i/>
          <w:iCs/>
          <w:sz w:val="16"/>
        </w:rPr>
        <w:t>Диаграмма № 1</w:t>
      </w:r>
      <w:r>
        <w:rPr>
          <w:sz w:val="16"/>
        </w:rPr>
        <w:t xml:space="preserve">        </w:t>
      </w:r>
    </w:p>
    <w:p>
      <w:pPr>
        <w:pStyle w:val="Heading3"/>
        <w:rPr>
          <w:sz w:val="16"/>
        </w:rPr>
      </w:pPr>
      <w:r>
        <w:rPr>
          <w:sz w:val="16"/>
        </w:rPr>
        <w:t>Структу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региональной программы государственной поддержки развития малого предпринимательства</w:t>
      </w:r>
    </w:p>
    <w:p>
      <w:pPr>
        <w:pStyle w:val="Heading3"/>
        <w:spacing w:before="0" w:after="60"/>
        <w:rPr>
          <w:sz w:val="16"/>
        </w:rPr>
      </w:pPr>
      <w:r>
        <w:rPr>
          <w:sz w:val="16"/>
        </w:rPr>
        <w:t>Мурманской области на 2000 - 2004 год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980"/>
        <w:gridCol w:w="2612"/>
        <w:gridCol w:w="980"/>
        <w:gridCol w:w="2590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 управл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ханизмы и контрол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1285</wp:posOffset>
                      </wp:positionV>
                      <wp:extent cx="909955" cy="154305"/>
                      <wp:effectExtent l="1270" t="5080" r="63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9.55pt" to="128.95pt,21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реализации Программы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2880</wp:posOffset>
                      </wp:positionV>
                      <wp:extent cx="596900" cy="635"/>
                      <wp:effectExtent l="0" t="26035" r="5715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">
                                    <a:moveTo>
                                      <a:pt x="0" y="0"/>
                                    </a:moveTo>
                                    <a:lnTo>
                                      <a:pt x="9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1" path="m0,0l940,0e" fillcolor="white" stroked="t" o:allowincell="t" style="position:absolute;margin-left:-3.55pt;margin-top:14.4pt;width:46.95pt;height:0pt;mso-wrap-style:none;v-text-anchor:middle">
                      <v:fill o:detectmouseclick="t" type="solid" color2="black"/>
                      <v:stroke color="black" weight="9360" startarrow="block" startarrowwidth="narrow" start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ординационный 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ложение о Координационно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23190</wp:posOffset>
                      </wp:positionV>
                      <wp:extent cx="0" cy="1524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9.7pt" to="64.65pt,21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совете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4470</wp:posOffset>
                      </wp:positionV>
                      <wp:extent cx="532130" cy="635"/>
                      <wp:effectExtent l="5080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1">
                                    <a:moveTo>
                                      <a:pt x="0" y="0"/>
                                    </a:moveTo>
                                    <a:lnTo>
                                      <a:pt x="838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8,1" path="m0,0l838,1e" fillcolor="white" stroked="t" o:allowincell="t" style="position:absolute;margin-left:-0.1pt;margin-top:16.1pt;width:41.85pt;height:0pt;mso-wrap-style:none;v-text-anchor:middle">
                      <v:fill o:detectmouseclick="t" type="solid" color2="black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53060</wp:posOffset>
                      </wp:positionV>
                      <wp:extent cx="1066800" cy="152400"/>
                      <wp:effectExtent l="0" t="5080" r="127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27.8pt" to="113.55pt,39.7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нципы и источн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нансирования (Положение 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нансировании Программы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2"/>
        <w:widowControl w:val="false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32385</wp:posOffset>
                </wp:positionV>
                <wp:extent cx="6101715" cy="291592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29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2.55pt;width:480.4pt;height:229.5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Arial Black" w:cs="Times New Roman" w:ascii="Times New Roman" w:hAnsi="Times New Roman"/>
        </w:rPr>
        <w:t xml:space="preserve"> </w:t>
      </w:r>
      <w:r>
        <w:rPr/>
        <w:t>Мероприятия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163"/>
        <w:gridCol w:w="1396"/>
        <w:gridCol w:w="163"/>
        <w:gridCol w:w="1255"/>
        <w:gridCol w:w="163"/>
        <w:gridCol w:w="1575"/>
        <w:gridCol w:w="163"/>
        <w:gridCol w:w="164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-70" w:right="-70" w:firstLine="7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Административно – организационная </w:t>
            </w:r>
            <w:r>
              <w:rPr>
                <w:rFonts w:cs="Times New Roman" w:ascii="Times New Roman" w:hAnsi="Times New Roman"/>
                <w:spacing w:val="0"/>
                <w:sz w:val="14"/>
                <w:szCs w:val="20"/>
              </w:rPr>
              <w:t>под-держка и норматино-правовое обеспечение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4"/>
                <w:szCs w:val="20"/>
              </w:rPr>
            </w:pPr>
            <w:r>
              <w:rPr>
                <w:rFonts w:cs="Times New Roman"/>
                <w:spacing w:val="0"/>
                <w:sz w:val="14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витие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фраструктуры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оздание условий  доступа к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pacing w:val="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szCs w:val="20"/>
              </w:rPr>
              <w:t>финансовы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сурсам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Адресная поддержка приоритетных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ектов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Формирование благо-приятных </w:t>
            </w:r>
            <w:r>
              <w:rPr>
                <w:rFonts w:cs="Times New Roman" w:ascii="Times New Roman" w:hAnsi="Times New Roman"/>
                <w:spacing w:val="0"/>
                <w:sz w:val="14"/>
                <w:szCs w:val="20"/>
              </w:rPr>
              <w:t>социальных условий и обществен-ного мнения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4"/>
                <w:szCs w:val="20"/>
              </w:rPr>
            </w:pPr>
            <w:r>
              <w:rPr>
                <w:rFonts w:cs="Times New Roman"/>
                <w:spacing w:val="0"/>
                <w:sz w:val="1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Обучение и перепод-готовка кадров, мето-дическое и аналити-ческое обеспеч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 xml:space="preserve">Подготовка законо-дательных  и норма-тивных актов 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здание в органах местного самоуправ-ления отделов (дол-жностей консультан-тов) по развитию М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Обеспечение полу-чения МП госзаказ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Инвентаризация имеющегося фонда нежилых помещ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Разработка меха-низма предоставле-ния льгот по аренд-ной плате и при приобретении об-ластного имуществ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TextBody"/>
              <w:ind w:right="-51" w:hanging="0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здание и развитие системы территори-альных учебно-дело-вых, маркетинговых и бизнес-центров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здание и развитие технопарка “Апатит”</w:t>
            </w:r>
          </w:p>
          <w:p>
            <w:pPr>
              <w:pStyle w:val="3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Создание региональ-ного выставочного центр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действие развитию межрегиональных ин-формационно - марке-тинговых систем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Развитие региона-льной системы дис-танционного консалтинг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здание и развитие Реестра субъектов 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здание системы бюджетных гаран-тий для МП и фер-мерских хозяй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здание и разви-тие муниципальных фондов поддержки МП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действие разви-тию кредитной ко-операции, взаимно-го финансирования и страхования МП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Создание Мурман-ского лизингового цент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Поддержка пилот-ных франчайзинго-вых проектов</w:t>
            </w:r>
          </w:p>
          <w:p>
            <w:pPr>
              <w:pStyle w:val="1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Поддержка про-ектов МП в области экологии, энерго- и ресурсо-сбережения, раз-вития инфра-структуры туриз-ма, в “зонах эко-номического раз-вития”, в сфере строительства и ЖКХ, в иннова-ционной сфере и высоких техноло-г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Поддержка дея-тельности пред-приятий по дивер-сифик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Развитие народ-ных промыслов и ремесе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Информационная под-держка через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Поддержка деятель-ности общественных объединений малого бизне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Поддержка пред-принимательских инициатив молодежи и безработных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Вовлечение в пред-принимательскую деятельность увольня-емых в запас военно-служащих и членов их сем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Проведение ежегод-ного конкурса на луч-ший инвестиционный проект 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Проведение кратко-срочных курсов, стажи-ровок, семинаров, кон-ференций по обмену опытом для работников органов власти и управ-ления по вопросам МП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Организация массового обучения населения основам предпринима-тельской деятельности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Переподготовка специа-листов для МП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Разработка и распро-странение методичес-ких материалов и руководств по МП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Изучение и монито-ринг социально-эконо-мических процессов в МП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sz w:val="14"/>
              </w:rPr>
              <w:t>Проведение НИР по МП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339" w:h="8100"/>
          <w:pgMar w:left="851" w:right="851" w:gutter="0" w:header="0" w:top="851" w:footer="79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w="8100" w:h="11339"/>
      <w:pgMar w:left="851" w:right="851" w:gutter="0" w:header="0" w:top="851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32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омер страницы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3">
    <w:name w:val="Основной текст с отступом 3"/>
    <w:basedOn w:val="Normal"/>
    <w:qFormat/>
    <w:pPr>
      <w:ind w:hanging="22"/>
      <w:jc w:val="both"/>
    </w:pPr>
    <w:rPr>
      <w:sz w:val="14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08:00Z</dcterms:created>
  <dc:creator>FORMAP</dc:creator>
  <dc:description/>
  <dc:language>en-US</dc:language>
  <cp:lastModifiedBy>Морозов Вячеслав Николаевич</cp:lastModifiedBy>
  <cp:lastPrinted>2000-10-16T15:46:00Z</cp:lastPrinted>
  <dcterms:modified xsi:type="dcterms:W3CDTF">2003-04-20T10:08:00Z</dcterms:modified>
  <cp:revision>2</cp:revision>
  <dc:subject/>
  <dc:title>К читателю</dc:title>
</cp:coreProperties>
</file>